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Third International Ramayana Conference </w:t>
      </w:r>
    </w:p>
    <w:p>
      <w:pPr>
        <w:pStyle w:val="Heading2"/>
        <w:rPr/>
      </w:pPr>
      <w:r>
        <w:rPr/>
        <w:tab/>
        <w:t>December 21-22, 201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/>
      </w:pPr>
      <w:r>
        <w:rPr>
          <w:b/>
          <w:bCs/>
        </w:rPr>
        <w:t>(this form is valid only for the scholar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f you are presenting a paper, please indicate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Pre-Registration (received by November 15, 2019) </w:t>
        <w:tab/>
        <w:tab/>
        <w:tab/>
        <w:tab/>
        <w:t>Rs. 1,1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by November 30, 2019)</w:t>
        <w:tab/>
        <w:tab/>
        <w:tab/>
        <w:t>Rs. 1,60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       Rs. 50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que/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 xml:space="preserve">The registration form along with fee (payable to “Shri Ram Charit Bhavan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Shri Ram Charit Bhavan, 1B Vrundavan Park, Near Santoshi Nagar, Sama Road, Vadodara 390 024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6"/>
          <w:szCs w:val="16"/>
        </w:rPr>
        <w:t>You can also use following bank details to pay using NEFT (please make sure to send transaction code immediately after payment is made):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Account Name: Shri Ram Charit Bhavan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Account Number: 201-002-807-059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Branch: Nizampura, Vadodara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Type: Current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NEFT: INDB0000524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he regular and student registration fee includes admission to all technical sessions, conference bag, conference programme bulletin, tea/coffee breaks, working lunches, and the conference welcome banquet. The above fee schedule will be strictly applied. It is therefore a good idea to register earl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. Everyone attending the conference is required to register. </w:t>
      </w:r>
    </w:p>
    <w:p>
      <w:pPr>
        <w:pStyle w:val="Normal"/>
        <w:spacing w:before="60" w:after="0"/>
        <w:jc w:val="both"/>
        <w:rPr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ramacharit.org/irc3</w:t>
        </w:r>
      </w:hyperlink>
      <w:r>
        <w:rPr>
          <w:color w:val="000000"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E-mail: </w:t>
      </w:r>
      <w:hyperlink r:id="rId3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  <w:sz w:val="21"/>
          <w:szCs w:val="21"/>
        </w:rPr>
      </w:pPr>
      <w:r>
        <w:rPr>
          <w:rFonts w:cs="CG Times;Times New Roman" w:ascii="CG Times;Times New Roman" w:hAnsi="CG Times;Times New Roman"/>
          <w:bCs/>
          <w:i/>
          <w:iCs/>
          <w:sz w:val="21"/>
          <w:szCs w:val="21"/>
        </w:rPr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charit.org/irc3" TargetMode="External"/><Relationship Id="rId3" Type="http://schemas.openxmlformats.org/officeDocument/2006/relationships/hyperlink" Target="mailto:conference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0:00Z</dcterms:created>
  <dc:creator>Omprakash K Gupta</dc:creator>
  <dc:description/>
  <cp:keywords/>
  <dc:language>en-US</dc:language>
  <cp:lastModifiedBy>S K Agrawal</cp:lastModifiedBy>
  <cp:lastPrinted>2005-09-16T19:09:00Z</cp:lastPrinted>
  <dcterms:modified xsi:type="dcterms:W3CDTF">2019-09-16T17:40:00Z</dcterms:modified>
  <cp:revision>2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